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color w:val="FF0000"/>
          <w:sz w:val="28"/>
          <w:szCs w:val="28"/>
          <w:lang w:val="uk-UA"/>
        </w:rPr>
        <w:t xml:space="preserve"> </w:t>
        <w:tab/>
        <w:t>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_________ (позачергова) сесія восьмого скликання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припинення права постій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земельною ділянко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за вх. №717/03-25 від 22.02.2023 року Комунального підприємства «МІСЬКИЙ РИНОК» Коростишівської міської ради щодо припинення права постійного користування земельною ділянкою площею 1,2276 га, яка розташована по вул. Шевченка, 40 в межах м. Коростишів, з кадастровим номером 1822510100:01:014:0189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2, 83, 92, 122, 141, 142 Земельного кодексу України, ст. 26 Закону України "Про місцеве самоврядування в Україні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 міська рад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право постійного користування земельною ділянкою площею 1,2276 га, яка розташована по вул. Шевченка, 40 в межах м. Коростишів,  кадастровий номер: 1822510100:01:014:0189, (код КВЦПЗ 03.07 - для будівництва та обслуговування будівель торгівлі), із земель житлової та громадської забудов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МІСЬКИЙ РИНОК» Коростишівської міської ради за їх добровільної відм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ідділу правової та кадрової роботи міської ради повідомити органи державної реєстрації про припинення права постійного користування земельною ділянкою, що зазначена у п. 1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І.М. Кохан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Розробник: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 структурного підрозділу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діл правової та кадрової робот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Заступник міського голови за профілем: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нші: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8:00Z</dcterms:created>
  <dc:creator>Customer</dc:creator>
  <dc:description/>
  <dc:language>en-US</dc:language>
  <cp:lastModifiedBy>Image&amp;Matros ®</cp:lastModifiedBy>
  <cp:lastPrinted>2023-02-22T12:25:00Z</cp:lastPrinted>
  <dcterms:modified xsi:type="dcterms:W3CDTF">2023-02-22T13:10:00Z</dcterms:modified>
  <cp:revision>8</cp:revision>
  <dc:subject/>
  <dc:title/>
</cp:coreProperties>
</file>